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Jasienica Rosielna, dnia 20.02.2009 r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GG-7624/Ks.O-3/09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 w:val="false"/>
          <w:iCs/>
          <w:sz w:val="24"/>
        </w:rPr>
        <w:t xml:space="preserve">Na podstawie art. 33 ust. 1 ustawy z dnia 3 października 2008 r. o udostępnieniu informacji o środowisku i jego ochronie, udziale społeczeństwa w ochronie środowiska oraz  o cenach oddziaływaniach na  środowisko (Dz. U. z 2008 r. Nr 199, poz. 1227) zawiadamiam, że dnia 2009-01-28 został złożony wniosek wraz z wymaganymi załącznikami Gminy Jasienica Rosielna w sprawie wydania decyzji o środowiskowych  uwarunkowaniach zgody na realizację przedsięwzięcia pn. </w:t>
      </w:r>
      <w:r>
        <w:rPr>
          <w:b/>
          <w:sz w:val="24"/>
          <w:u w:val="single"/>
        </w:rPr>
        <w:t>„Kanalizacji sanitarnej wsi Orzechówka – zadanie 1”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działka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ołożonych w obrębie ewidencyjnym</w:t>
      </w:r>
      <w:r>
        <w:rPr>
          <w:b/>
          <w:sz w:val="24"/>
        </w:rPr>
        <w:t xml:space="preserve"> Orzechówka </w:t>
      </w:r>
      <w:r>
        <w:rPr>
          <w:sz w:val="24"/>
        </w:rPr>
        <w:t xml:space="preserve">gmina </w:t>
      </w:r>
      <w:r>
        <w:rPr>
          <w:b/>
          <w:sz w:val="24"/>
        </w:rPr>
        <w:t>Jasienica Rosielna;</w:t>
      </w:r>
    </w:p>
    <w:p>
      <w:pPr>
        <w:pStyle w:val="TextBody"/>
        <w:rPr/>
      </w:pPr>
      <w:r>
        <w:rPr/>
        <w:t xml:space="preserve">718/2, 716/2, 715/2, 711/2, 710/2, 709/2, 720, 708, 723/2, 741/1, 686, 689, 700, 712, 713, 714, 701, 789/1, 789/2, 800, 801/6, 801/7, 804/5, 805, 799, 798, 797, 802, 836, 885, 883, 882, 851, 818, 819, 820, 833, 796, 795, 794, 793/1, 741/2, 740/1, 740/2, 742, 770, 769, 762, 763, 772, 788, 787, 786, 785, 784, 778, 595, 594, 593, 248, 606/2, 605, 604, 603, 602, 613, 612, 611, 615/4, 618/2, 590, 589, 585/2, 583, 588, 587, 584/2, 586/2, 462/5, 355/4, 355/1, 373/2, 374/2, 378/2, 606/1, 607/2, 626, 896, 897/2, 873/2, 873/1, 872, 866/2, 866/1, 863, 864, 862, 875, 600/2, 615/1, 627, 628, 629, 625, 624, 620, 621, 616, 630, 623/2, 631/2, 633, 632/2, 635/2, 639/8, 634, 636, 637, 638, 639/3, 639/5, 641, 644, 643, 646/2, 645/2, 461/1, 427/3, 426/2, 425/5, 425/4, 425/3, 419, 418, 415/3, 414, 413/4, 412/2, 411/2, 410/2, 408/2, 407, 401/2, 647/2, 648/2, 869/2, 648/4, 649/2, 650, 1035, 1036, 1037, 1038, 1023/1, 1023/2, 458/2, 460/4, 460/3, 29/4, 1102/2, 1101/4, 1101/6, 1100, 1098/2, 1098/1, 1097, 989/2, 1096/4, 1096/3, 1096/1, 1093/3, 1093/4, 1093/5, 1093/6, 1095, 1170/1, 1170/2, 1094, 1171, 1175, 1176/2, 1174, 736, 737, 707, 1092, 1091, 1089, 1084/2, 1084/1, 1086, 1083, 1085, 1080/4, 990, 1895, 1896, 1894, 1893/2, 1893/1, 1893/3, 1758, 1812, 1813, 1814, 1808, 1818, 1809, 1807, 1891/2, 1891/1, 1890/2, 1890/1, 1889, 1888, 1887, 1886, 1880, 1881, 1879, 1878, 1080/3, 1898, 1897/3, 1897/6, 1902, 1903/1, 1903/2, 1904/1, 1904/2, 1907, 1909/1, 1908/2, 1908/3, 1908/4, 1910/1, 1910/2, 1911/2, 1925, 1912, 1911/1, 1913, 1917, 1919/2, 1919/1, 1914, 1915, 1916, 1918/1, 2149/1, 2149/2, 1920, 1921, 1922, 1923, 2151, 2180, 2181, 2182, 2183, 2191, 2200, 2201, 2202, 2206/1, 2207, 2208, 2209/1, 2237, 2240, 2241/2, 2241/1, 2242/1, 2242/2, 2243, 2245/1, 2245/2, 2246, 2247/4, 2258, 2259, 2260/1, 2261, 1772/1, 1772/2, 1745/1, 1771, 1769, 1768, 1766, 1754, 1755, 1080/2, 1081, 1051, 1077, 1076/2, 1078, 1076/1, 1075, 1074/1, 1074/2, 991, 1971, 1935, 2070/4, 2070/3, 2060/1, 1937, 1936, 1938, 1939, 1944, 1950, 1943, 1942, 1965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położonych w obrębie ewidencyjnym</w:t>
      </w:r>
      <w:r>
        <w:rPr>
          <w:b/>
          <w:sz w:val="24"/>
        </w:rPr>
        <w:t xml:space="preserve"> Blizne </w:t>
      </w:r>
      <w:r>
        <w:rPr>
          <w:sz w:val="24"/>
        </w:rPr>
        <w:t xml:space="preserve">gmina </w:t>
      </w:r>
      <w:r>
        <w:rPr>
          <w:b/>
          <w:sz w:val="24"/>
        </w:rPr>
        <w:t>Jasienica Rosielna</w:t>
      </w:r>
    </w:p>
    <w:p>
      <w:pPr>
        <w:pStyle w:val="TextBody"/>
        <w:rPr/>
      </w:pPr>
      <w:r>
        <w:rPr/>
        <w:t xml:space="preserve">984, 983, 993, 994, 995, 996, 997, 998, 999, 1000/1, 1000/2, 1001/1, 1004/1, 1005/1, 1005/3, 1006/3, 1007/3, 971,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godnie z pkt 7 w/w artykuły przedmiotowej ustawy istnieje możliwość składania wniosków i uwag w terminie 21 dni w przedmiotowej sprawie w biurze Urzędu Gminy Jasienica Rosielna pok. nr 2 w każdy dzień w godzinach pracy urzędu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ab/>
      </w:r>
      <w:r>
        <w:rPr/>
        <w:t xml:space="preserve">Wójt Gminy Jasienica Rosielna 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rek Ćwiąkała</w:t>
      </w:r>
    </w:p>
    <w:p>
      <w:pPr>
        <w:pStyle w:val="Normal"/>
        <w:tabs>
          <w:tab w:val="clear" w:pos="708"/>
          <w:tab w:val="left" w:pos="65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4:00Z</dcterms:created>
  <dc:creator>pc2</dc:creator>
  <dc:description/>
  <cp:keywords/>
  <dc:language>en-US</dc:language>
  <cp:lastModifiedBy>pc2</cp:lastModifiedBy>
  <dcterms:modified xsi:type="dcterms:W3CDTF">2009-02-20T10:05:00Z</dcterms:modified>
  <cp:revision>2</cp:revision>
  <dc:subject/>
  <dc:title/>
</cp:coreProperties>
</file>